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7"/>
        <w:gridCol w:w="2563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eastAsia="it-IT"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eastAsia="it-IT" w:bidi="en-US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28090" cy="819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RIATHLON/DUATHLON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866775" cy="798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Predazzo, 15 maggio 2017, ritrovo ore 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SQUADR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entro il 29 aprile 2017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2:00Z</dcterms:created>
  <dc:creator>MAJORANO MAURIZIO</dc:creator>
  <dc:description/>
  <cp:keywords/>
  <dc:language>en-US</dc:language>
  <cp:lastModifiedBy>pr43410</cp:lastModifiedBy>
  <cp:lastPrinted>2013-09-02T10:07:00Z</cp:lastPrinted>
  <dcterms:modified xsi:type="dcterms:W3CDTF">2017-03-08T09:10:00Z</dcterms:modified>
  <cp:revision>28</cp:revision>
  <dc:subject/>
  <dc:title>«TORNI»</dc:title>
</cp:coreProperties>
</file>